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1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1/08/2017 đến ngày 27/08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1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01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ộp bài thu hoạch chính trị hè 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ất cả tổ viên hoàn thành điều tra phổ cậ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2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 tổng hợp kế hoạch dạy học của tổ 37 tuần  viên nộp qua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cập nhật lịch báo giảng và TBDH của tổ viên trên cổng TTĐT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3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ết sinh hoạt đội GVCN ổn định nề nếp lớp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sinh hoạt đội GVCN ổn định nề nếp lớp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4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dạy BDHSG sinh 9 tiết 2,3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5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ốc dạy BDHSG hóa 8 tiết 1,2,3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hảo dạy BDHSG sinh 9 tiết 2,3.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at tổ lần 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Tất cả giáo viên và học sinh tổng vệ sinh toà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7/08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1 tháng 08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09-07T07:55:00Z</dcterms:modified>
  <cp:revision>290</cp:revision>
  <dc:subject/>
  <dc:title>Tổ Toán</dc:title>
</cp:coreProperties>
</file>